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（記入年月日：　　　　　年　　　月　　</w:t>
      </w:r>
      <w:r>
        <w:rPr/>
        <w:t>　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7"/>
        <w:gridCol w:w="1443"/>
        <w:gridCol w:w="2520"/>
        <w:gridCol w:w="1344"/>
      </w:tblGrid>
      <w:tr>
        <w:trPr/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業　　績　　書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ind w:firstLine="2428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行・掲載・発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著書・論文・翻訳書・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研究報告（発表）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掲載誌名または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発表場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発行所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著書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論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翻訳書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研究報告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712"/>
        <w:gridCol w:w="1068"/>
        <w:gridCol w:w="2340"/>
        <w:gridCol w:w="1524"/>
      </w:tblGrid>
      <w:tr>
        <w:trPr>
          <w:trHeight w:val="630" w:hRule="atLeast"/>
        </w:trPr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行・掲載・発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著書・論文・翻訳書・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研究報告（発表）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掲載誌名または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発表場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発行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＜その他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＜職務上の実績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従事した期間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職務内容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成果・結果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  <w:szCs w:val="18"/>
        </w:rPr>
        <w:t>注）１．著書、論文（学位・学術）、報告書発表（口頭を含む。）、その他（書評、事典執筆など）の区分のうち該当する項目を＜＞内に表記し、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．年号は西暦で記入してください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３．実務家教員は、上記　注）１に加えて職務上の実績（①従事した期間　②どの様な職務に就いて、どの様な役割を果たしたか、の職務内容　③その成果・結果）を募集の担当科目の教育内容に関係する事項を記載してください。</w:t>
      </w:r>
    </w:p>
    <w:sectPr>
      <w:footerReference w:type="default" r:id="rId2"/>
      <w:type w:val="nextPage"/>
      <w:pgSz w:w="11906" w:h="16838"/>
      <w:pgMar w:left="1418" w:right="90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5:00Z</dcterms:created>
  <dc:creator>daito</dc:creator>
  <dc:description/>
  <cp:keywords/>
  <dc:language>en-US</dc:language>
  <cp:lastModifiedBy>松原孝明</cp:lastModifiedBy>
  <cp:lastPrinted>2008-07-18T13:58:00Z</cp:lastPrinted>
  <dcterms:modified xsi:type="dcterms:W3CDTF">2017-04-13T04:05:00Z</dcterms:modified>
  <cp:revision>2</cp:revision>
  <dc:subject/>
  <dc:title>（記入年月日：　　　　　年　　　月　　　日）</dc:title>
</cp:coreProperties>
</file>