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文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五　十　九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文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五　十　九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88" w:gutter="0" w:header="0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19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21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日本文学科事務室</dc:creator>
  <dc:description/>
  <dc:language>en-US</dc:language>
  <cp:lastModifiedBy>日本文学科事務室</cp:lastModifiedBy>
  <cp:lastPrinted>2013-03-02T11:42:00Z</cp:lastPrinted>
  <dcterms:modified xsi:type="dcterms:W3CDTF">2019-04-12T01:18:00Z</dcterms:modified>
  <cp:revision>2</cp:revision>
  <dc:subject/>
  <dc:title>電　話　番　号</dc:title>
</cp:coreProperties>
</file>