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vanish/>
              </w:rPr>
            </w:pPr>
            <w:r>
              <w:rPr>
                <w:vanish/>
              </w:rPr>
              <w:t>保有個人情報開示等請求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提出年月日）　　　　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申出先）学校法人大東文化学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個人情報管理責任者　殿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請求者（□本人　□代理人）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本人の氏名　　　　　　）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所属　　　　　　　　　　　　</w:t>
            </w:r>
          </w:p>
          <w:p>
            <w:pPr>
              <w:pStyle w:val="Normal"/>
              <w:spacing w:lineRule="exact" w:line="300" w:before="0" w:after="200"/>
              <w:jc w:val="right"/>
              <w:rPr/>
            </w:pPr>
            <w:r>
              <w:rPr/>
              <w:t>住所　〒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学校法人大東文化学園個人情報の保護に関する規程第</w:t>
            </w:r>
            <w:r>
              <w:rPr/>
              <w:t>22</w:t>
            </w:r>
            <w:r>
              <w:rPr/>
              <w:t>条、第</w:t>
            </w:r>
            <w:r>
              <w:rPr/>
              <w:t>23</w:t>
            </w:r>
            <w:r>
              <w:rPr/>
              <w:t>条及び第</w:t>
            </w:r>
            <w:r>
              <w:rPr/>
              <w:t>24</w:t>
            </w:r>
            <w:r>
              <w:rPr/>
              <w:t>条に基づき、次のとおり請求します。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個人情報の名称及び記録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対象者氏名　　　　　　　　　　　　（学籍番号　　　　　　）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請求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開示　　□訂正　　□削除（消去）　□利用停止</w:t>
            </w:r>
          </w:p>
        </w:tc>
      </w:tr>
      <w:tr>
        <w:trPr>
          <w:trHeight w:val="97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請求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人であることを証明する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学生（生徒）証　□運転免許証　□職員証　□パスポー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その他（　　　　　　　　　）※可能な限り、写真付きの身分証明書等によること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備　　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記入方法等）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１　該当する□欄にチェックしてください。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２　「請求の内容」欄の開示方法について、書面以外の方法による場合はその旨をご記入ください。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３　請求者は、請求書提出時に、身分を証明するもの及び本人（法定代理人を含む）であることを確認できるものをご提示ください。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４　代理人の方は、本人の氏名もご記入の上、代理権を有することを証明する書面を添付してください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0"/>
        <w:gridCol w:w="1050"/>
        <w:gridCol w:w="1050"/>
      </w:tblGrid>
      <w:tr>
        <w:trPr>
          <w:trHeight w:val="440" w:hRule="exact"/>
          <w:cantSplit w:val="true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600" w:hRule="exact"/>
          <w:cantSplit w:val="true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8:00Z</dcterms:created>
  <dc:creator>Azusa Toma</dc:creator>
  <dc:description> </dc:description>
  <cp:keywords/>
  <dc:language>en-US</dc:language>
  <cp:lastModifiedBy>Azusa Toma</cp:lastModifiedBy>
  <cp:lastPrinted>2013-03-12T09:02:00Z</cp:lastPrinted>
  <dcterms:modified xsi:type="dcterms:W3CDTF">2020-03-18T00:48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