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200"/>
          <w:sz w:val="24"/>
        </w:rPr>
      </w:pPr>
      <w:r>
        <w:rPr>
          <w:rFonts w:ascii="ＭＳ Ｐ明朝" w:hAnsi="ＭＳ Ｐ明朝" w:cs="ＭＳ Ｐ明朝" w:eastAsia="ＭＳ Ｐ明朝"/>
          <w:b/>
          <w:w w:val="200"/>
          <w:sz w:val="24"/>
        </w:rPr>
        <w:t>アジアの民族と文化</w:t>
      </w:r>
    </w:p>
    <w:p>
      <w:pPr>
        <w:pStyle w:val="Normal"/>
        <w:jc w:val="right"/>
        <w:rPr/>
      </w:pPr>
      <w:r>
        <w:rPr/>
        <w:t>主催：大東文化大学東洋研究所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・テーマ・講師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概要</w:t>
            </w:r>
          </w:p>
        </w:tc>
      </w:tr>
      <w:tr>
        <w:trPr>
          <w:trHeight w:val="16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１１月１０日（木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三国志」の世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諸葛亮と卑弥呼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洋研究所兼担研究員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文学部中国学科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渡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義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世紀の東アジアは、中国では「三国志」、日本では卑弥呼の時代です。三国時代には、魏・呉・蜀の三国が中国統一を目指し戦いましたが、蜀の劉備・劉禅父子を助け、魏への北伐の途上に死去した諸葛亮（諸葛孔明）は、中国を代表する忠臣として、古来より日本でも有名です。卑弥呼が魏に使者を派遣して、親魏倭王に任命されたことは、この諸葛亮が五丈原で陣没したことと係わりがあります。講義では、諸葛亮を中心としながら、３世紀の東アジアの外交関係をお話いたします。</w:t>
            </w:r>
          </w:p>
        </w:tc>
      </w:tr>
      <w:tr>
        <w:trPr>
          <w:trHeight w:val="1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１１月１７日（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現代「三国志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反日デモの背景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東洋研究所助教授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岡崎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邦彦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毎年３月、わたしは中国を放浪しているが、今年は日本を｢悪者｣扱いする地方の新聞記事が目立った。まもなく中国全土で反日デモが起き、日本大使館や日本料理店などが破壊された。そのデモの背景に、台湾問題やアジア・太平洋地域の安全保障を巡る日・米・中の対立があり、さらに近年東アジア共同体の主導権を巡って日・中・韓それぞれの思惑がある。いったい、中国は何を企図しているのか、その世界戦略を明らかにする。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１１月２４日（木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中国は新文明の形成が可能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東洋研究所</w:t>
            </w:r>
            <w:r>
              <w:rPr>
                <w:sz w:val="18"/>
                <w:szCs w:val="18"/>
              </w:rPr>
              <w:t>兼任研究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大東文化大学名誉教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小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麗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陸周辺部を含めて東アジアは元気がよい。中国は過去に絢爛たる文明を築きあげた。現在、アメリカが２０世紀に作り上げた高度物質文明を懸命に吸収しており、アメリカの次に新文明をつくる濳在力のある国である。そのためには幾多の国内矛盾を克服しなければならない。新文明形成の意識と深刻化する矛盾との相克をお話しする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時間：各回とも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: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:00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5220"/>
      </w:tblGrid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■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会　場：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大東文化大学徳丸研究棟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3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階会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交　通：東武東上線『東武練馬駅』下車徒歩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12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都営三田線『西台駅』『高島平駅』下車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ﾀｸｼｰ</w:t>
            </w: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</w:rPr>
              <w:t>受講料：</w:t>
            </w: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回</w:t>
            </w:r>
            <w:r>
              <w:rPr>
                <w:rFonts w:eastAsia="ＭＳ Ｐ明朝" w:cs="ＭＳ Ｐ明朝" w:ascii="ＭＳ Ｐ明朝" w:hAnsi="ＭＳ Ｐ明朝"/>
                <w:b/>
              </w:rPr>
              <w:t>1,00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（各回当日支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</w:rPr>
              <w:t>定　員：</w:t>
            </w:r>
            <w:r>
              <w:rPr>
                <w:rFonts w:eastAsia="ＭＳ Ｐ明朝" w:cs="ＭＳ Ｐ明朝" w:ascii="ＭＳ Ｐ明朝" w:hAnsi="ＭＳ Ｐ明朝"/>
              </w:rPr>
              <w:t>100</w:t>
            </w:r>
            <w:r>
              <w:rPr>
                <w:rFonts w:ascii="ＭＳ Ｐ明朝" w:hAnsi="ＭＳ Ｐ明朝" w:cs="ＭＳ Ｐ明朝" w:eastAsia="ＭＳ Ｐ明朝"/>
              </w:rPr>
              <w:t>名（先着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受付期間：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9/21(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10/28(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金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) (</w:t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消印有効</w:t>
            </w:r>
            <w:r>
              <w:rPr>
                <w:rFonts w:eastAsia="ＭＳ Ｐ明朝" w:cs="ＭＳ Ｐ明朝" w:ascii="ＭＳ Ｐ明朝" w:hAnsi="ＭＳ Ｐ明朝"/>
                <w:b/>
                <w:lang w:eastAsia="zh-TW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≪</w:t>
            </w:r>
            <w:r>
              <w:rPr>
                <w:rFonts w:ascii="ＭＳ Ｐ明朝" w:hAnsi="ＭＳ Ｐ明朝" w:cs="ＭＳ Ｐ明朝" w:eastAsia="ＭＳ Ｐ明朝"/>
                <w:b/>
              </w:rPr>
              <w:t>問合せ先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</w:rPr>
              <w:t>大東文化大学　東洋研究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>　ＴＥＬ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3-5399-7351</w:t>
            </w:r>
            <w:r>
              <w:rPr>
                <w:rFonts w:ascii="ＭＳ Ｐ明朝" w:hAnsi="ＭＳ Ｐ明朝" w:cs="ＭＳ Ｐ明朝" w:eastAsia="ＭＳ Ｐ明朝"/>
                <w:b/>
              </w:rPr>
              <w:t>　　ＦＡＸ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3-5399-875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付は先着順とさせていただきま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駐車場はありません。お車での来場はご遠慮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申込み方法</w:t>
      </w:r>
      <w:r>
        <w:rPr/>
        <w:t>　</w:t>
      </w:r>
      <w:r>
        <w:rPr>
          <w:b/>
        </w:rPr>
        <w:t>左下の申込書を切り取り、必要事項をご記入の上、ハガキの裏面に貼付してください。</w:t>
      </w:r>
    </w:p>
    <w:p>
      <w:pPr>
        <w:pStyle w:val="Normal"/>
        <w:rPr>
          <w:b/>
          <w:b/>
        </w:rPr>
      </w:pPr>
      <w:r>
        <w:rPr>
          <w:b/>
        </w:rPr>
        <w:t>　申込み先：</w:t>
      </w:r>
      <w:r>
        <w:rPr>
          <w:b/>
          <w:u w:val="single"/>
        </w:rPr>
        <w:t>〒</w:t>
      </w:r>
      <w:r>
        <w:rPr>
          <w:b/>
          <w:u w:val="single"/>
        </w:rPr>
        <w:t xml:space="preserve">175-0083 </w:t>
      </w:r>
      <w:r>
        <w:rPr>
          <w:b/>
          <w:u w:val="single"/>
        </w:rPr>
        <w:t>板橋区徳丸</w:t>
      </w:r>
      <w:r>
        <w:rPr>
          <w:b/>
          <w:u w:val="single"/>
        </w:rPr>
        <w:t>2-19-10</w:t>
      </w:r>
      <w:r>
        <w:rPr>
          <w:b/>
          <w:u w:val="single"/>
        </w:rPr>
        <w:t>　大東文化大学東洋研究所</w:t>
      </w:r>
      <w:r>
        <w:rPr>
          <w:rFonts w:eastAsia="Century"/>
          <w:b/>
          <w:u w:val="single"/>
        </w:rPr>
        <w:t xml:space="preserve"> </w:t>
      </w:r>
      <w:r>
        <w:rPr>
          <w:b/>
          <w:u w:val="single"/>
        </w:rPr>
        <w:t>公開講座係　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26365</wp:posOffset>
                </wp:positionV>
                <wp:extent cx="3202305" cy="3771900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3772080"/>
                          <a:chOff x="0" y="0"/>
                          <a:chExt cx="3202200" cy="3772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20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37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20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9.95pt;width:252.1pt;height:297pt" coordorigin="-413,199" coordsize="5042,5940">
                <v:line id="shape_0" from="-410,199" to="4629,19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-413,199" to="-413,613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27,199" to="4627,613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-413,6139" to="4626,613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</w:t>
      </w:r>
      <w:r>
        <w:rPr>
          <w:rFonts w:ascii="Wingdings" w:hAnsi="Wingdings" w:cs="Wingdings" w:eastAsia="Wingdings"/>
        </w:rPr>
        <w:t></w:t>
      </w:r>
    </w:p>
    <w:p>
      <w:pPr>
        <w:pStyle w:val="Normal"/>
        <w:ind w:firstLine="420"/>
        <w:rPr/>
      </w:pPr>
      <w:r>
        <w:rPr>
          <w:lang w:eastAsia="zh-TW"/>
        </w:rPr>
        <w:t>　　　　</w:t>
      </w:r>
      <w:r>
        <w:rPr>
          <w:b/>
          <w:sz w:val="24"/>
          <w:lang w:eastAsia="zh-TW"/>
        </w:rPr>
        <w:t>公開講座受講申込　　　　　　　　　　　　　　　　会場案内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受講希望日に○印をつけ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900"/>
        <w:gridCol w:w="540"/>
        <w:gridCol w:w="4877"/>
      </w:tblGrid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木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6695</wp:posOffset>
                      </wp:positionV>
                      <wp:extent cx="2949575" cy="240030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480" cy="2400480"/>
                                <a:chOff x="0" y="0"/>
                                <a:chExt cx="29494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240" y="0"/>
                                  <a:ext cx="720" cy="1847880"/>
                                </a:xfrm>
                                <a:prstGeom prst="line">
                                  <a:avLst/>
                                </a:prstGeom>
                                <a:ln w="111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133668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680" y="385560"/>
                                  <a:ext cx="4852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Ｐゴシック" w:hAnsi="ＭＳ Ｐゴシック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92880"/>
                                  <a:ext cx="7873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セブンイレブ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0" y="2128680"/>
                                  <a:ext cx="286056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6520" y="18360"/>
                                    <a:ext cx="37404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Century" w:hAnsi="Century" w:eastAsia="ＭＳ Ｐゴシック" w:cs="Century"/>
                                          <w:color w:val="auto"/>
                                          <w:lang w:val="en-US" w:eastAsia="ja-JP" w:bidi="ar-SA"/>
                                        </w:rPr>
                                        <w:t>至池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27720"/>
                                    <a:ext cx="37404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Century" w:hAnsi="Century" w:eastAsia="ＭＳ Ｐゴシック" w:cs="Century"/>
                                          <w:color w:val="auto"/>
                                          <w:lang w:val="en-US" w:eastAsia="ja-JP" w:bidi="ar-SA"/>
                                        </w:rPr>
                                        <w:t>至成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281448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0" y="0"/>
                                    <a:ext cx="56016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entury" w:hAnsi="Century" w:eastAsia="ＭＳ Ｐゴシック" w:cs="Century"/>
                                          <w:color w:val="auto"/>
                                          <w:lang w:val="en-US" w:eastAsia="ja-JP" w:bidi="ar-SA"/>
                                        </w:rPr>
                                        <w:t>東武練馬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0800" rIns="396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3520" y="187452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685080"/>
                                  <a:ext cx="1231920" cy="72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736560"/>
                                  <a:ext cx="2520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490680"/>
                                  <a:ext cx="205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222120"/>
                                  <a:ext cx="1962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736560"/>
                                  <a:ext cx="2145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1659960"/>
                                  <a:ext cx="1854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381680"/>
                                  <a:ext cx="720" cy="494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590120"/>
                                  <a:ext cx="7005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720" y="1519560"/>
                                  <a:ext cx="409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 Unicode MS" w:hAnsi="Arial Unicode MS" w:eastAsia="ＭＳ Ｐゴシック" w:cs="Arial Unicode MS"/>
                                        <w:color w:val="auto"/>
                                        <w:lang w:val="en-US" w:eastAsia="ja-JP" w:bidi="ar-SA"/>
                                      </w:rPr>
                                      <w:t>SATY</w:t>
                                    </w:r>
                                  </w:p>
                                </w:txbxContent>
                              </wps:txbx>
                              <wps:bodyPr wrap="square" lIns="10800" rIns="39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2004840"/>
                                  <a:ext cx="280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北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38080" y="857880"/>
                                  <a:ext cx="3117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8920" y="720000"/>
                                  <a:ext cx="8809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キャッスルマンショ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1080" y="146520"/>
                                  <a:ext cx="61524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3800" y="41400"/>
                                  <a:ext cx="243720" cy="6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不動通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7080"/>
                                  <a:ext cx="541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《会場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7360" y="706680"/>
                                  <a:ext cx="970200" cy="502200"/>
                                </a:xfrm>
                                <a:prstGeom prst="wedgeRectCallout">
                                  <a:avLst>
                                    <a:gd name="adj1" fmla="val -88097"/>
                                    <a:gd name="adj2" fmla="val 2830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大東文化大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5"/>
                                        <w:sz w:val="20"/>
                                        <w:szCs w:val="20"/>
                                        <w:bCs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徳丸研究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bCs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bCs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（東洋研究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8680" y="1389960"/>
                                  <a:ext cx="696600" cy="388080"/>
                                </a:xfrm>
                                <a:prstGeom prst="wedgeEllipseCallout">
                                  <a:avLst>
                                    <a:gd name="adj1" fmla="val -100865"/>
                                    <a:gd name="adj2" fmla="val 406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0" y="1458720"/>
                                  <a:ext cx="56196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zh-TW" w:bidi="ar-SA"/>
                                      </w:rPr>
                                      <w:t>大東文化会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zh-TW" w:bidi="ar-SA"/>
                                      </w:rPr>
                                      <w:t>（工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840" rIns="1440" tIns="6840" bIns="68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4000" y="1730880"/>
                                  <a:ext cx="7236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1360"/>
                                    <a:ext cx="14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44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4240" y="1113840"/>
                                  <a:ext cx="1033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バス停『不動通り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755720"/>
                                  <a:ext cx="9568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タクシーのり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バスのり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760" y="1031400"/>
                                  <a:ext cx="1281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3840" y="1137240"/>
                                  <a:ext cx="7236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1360"/>
                                    <a:ext cx="14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44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95320" y="1069200"/>
                                  <a:ext cx="311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6240" y="942480"/>
                                  <a:ext cx="5662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三幸接骨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7.85pt;width:232.25pt;height:188.95pt" coordorigin="204,357" coordsize="4645,3779">
                      <v:line id="shape_0" from="3214,357" to="3214,3266" stroked="t" o:allowincell="t" style="position:absolute">
                        <v:stroke color="silver" weight="111240" joinstyle="miter" endcap="flat"/>
                        <v:fill o:detectmouseclick="t" on="false"/>
                        <w10:wrap type="none"/>
                      </v:line>
                      <v:line id="shape_0" from="1525,2462" to="1525,4136" stroked="t" o:allowincell="t" style="position:absolute">
                        <v:stroke color="silver" weight="507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10;top:964;width:76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Ｐゴシック" w:hAnsi="ＭＳ Ｐゴシック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9;top:503;width:123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セブンイレブ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3;top:3709;width:4505;height:379">
                        <v:shape id="shape_0" fillcolor="white" stroked="f" o:allowincell="t" style="position:absolute;left:4129;top:3738;width:588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至池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7;top:3753;width:588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至成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3,3824" to="4644,3824" stroked="t" o:allowincell="t" style="position:absolute">
                          <v:stroke color="black" weight="38160" dashstyle="shortdo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95;top:3709;width:881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東武練馬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61,3309" to="3759,3309" stroked="t" o:allowincell="t" style="position:absolute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2180,1436" to="4119,1436" stroked="t" o:allowincell="t" style="position:absolute">
                        <v:stroke color="silver" weight="540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27;top:1517;width:396;height:3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86;top:1130;width:322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00;top:707;width:308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993300" stroked="t" o:allowincell="t" style="position:absolute;left:2336;top:1517;width:337;height:312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7;top:2971;width:291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29,2533" to="2329,3311" stroked="t" o:allowincell="t" style="position:absolute">
                        <v:stroke color="silver" weight="38160" joinstyle="miter" endcap="flat"/>
                        <v:fill o:detectmouseclick="t" on="false"/>
                        <w10:wrap type="none"/>
                      </v:line>
                      <v:line id="shape_0" from="2351,2861" to="3453,2861" stroked="t" o:allowincell="t" style="position:absolute">
                        <v:stroke color="silver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08;top:2750;width:64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Unicode MS" w:hAnsi="Arial Unicode MS" w:eastAsia="ＭＳ Ｐゴシック" w:cs="Arial Unicode MS"/>
                                  <w:color w:val="auto"/>
                                  <w:lang w:val="en-US" w:eastAsia="ja-JP" w:bidi="ar-SA"/>
                                </w:rPr>
                                <w:t>SA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02;top:3514;width:44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1,1708" to="3431,17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2;top:1491;width:138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キャッスルマンショ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0,588" to="3158,588" stroked="t" o:allowincell="t" style="position:absolute">
                        <v:stroke color="silver" weight="50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3;top:422;width:383;height:10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不動通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124;width:85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《会場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black" stroked="t" o:allowincell="t" style="position:absolute;left:247;top:1470;width:1527;height:790;mso-wrap-style:square;v-text-anchor:top;rotation:180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大東文化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徳丸研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（東洋研究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556;top:2546;width:1096;height:6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45;top:2654;width:884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Ｐゴシック" w:cs="Century"/>
                                  <w:color w:val="auto"/>
                                  <w:lang w:val="en-US" w:eastAsia="zh-TW" w:bidi="ar-SA"/>
                                </w:rPr>
                                <w:t>大東文化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Ｐゴシック" w:cs="Century"/>
                                  <w:color w:val="auto"/>
                                  <w:lang w:val="en-US" w:eastAsia="zh-TW" w:bidi="ar-SA"/>
                                </w:rPr>
                                <w:t>（工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90;top:3083;width:113;height:242">
                        <v:oval id="shape_0" fillcolor="white" stroked="t" o:allowincell="t" style="position:absolute;left:1990;top:3083;width:10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45,3211" to="2046,3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6,3326" to="2103,3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12;top:2111;width:1626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バス停『不動通り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3122;width:1506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タクシーのり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バスのり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92;top:1981;width:201;height:2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950;top:2148;width:112;height:243">
                        <v:oval id="shape_0" fillcolor="white" stroked="t" o:allowincell="t" style="position:absolute;left:2950;top:2148;width:10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05,2276" to="3006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2391" to="3063,2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31,2041" to="3521,20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8;top:1841;width:89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三幸接骨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17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木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木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－　　　　　　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フリガナ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男・女（　　才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信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28:00Z</dcterms:created>
  <dc:creator>大東文化大学</dc:creator>
  <dc:description/>
  <cp:keywords/>
  <dc:language>en-US</dc:language>
  <cp:lastModifiedBy>daito</cp:lastModifiedBy>
  <cp:lastPrinted>2005-09-21T13:25:00Z</cp:lastPrinted>
  <dcterms:modified xsi:type="dcterms:W3CDTF">2005-10-21T00:28:00Z</dcterms:modified>
  <cp:revision>2</cp:revision>
  <dc:subject/>
  <dc:title>大東文化ＥＣ事発第３７号</dc:title>
</cp:coreProperties>
</file>